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ОБЗО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   отдельным  вопросам рассмотр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и личного приема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Конституции Российской Федерации,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авоотношения, связанные с реализацией гражданином Российской Федерации закрепленного за ним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 порядок рассмотрения обращений граждан государственными органами, органами местного самоуправления и должностными лицами, установлен  Федеральным законом от 02.05.2006      № 59-ФЗ «О порядке рассмотрения обращений граждан Российской Федераци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порядок рассмотрения обращений граждан распространяется: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;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а также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от 02.05.2006 № 59-ФЗ «О порядке рассмотрения обращений граждан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осуществляется бесплатн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3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обращении вопросов, за исключением предусмотренных законом случае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0" w:name="Par66"/>
      <w:bookmarkEnd w:id="0"/>
      <w:r>
        <w:rPr>
          <w:sz w:val="28"/>
          <w:szCs w:val="28"/>
        </w:rPr>
        <w:t>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 запрещ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щение  в государственный орган, орган местного самоуправления или должностному лицу в форме электронного документа также должно содержать 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78"/>
      <w:bookmarkStart w:id="2" w:name="Par78"/>
      <w:bookmarkEnd w:id="2"/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3" w:name="Par93"/>
      <w:bookmarkEnd w:id="3"/>
      <w:r>
        <w:rPr>
          <w:sz w:val="28"/>
          <w:szCs w:val="28"/>
        </w:rPr>
        <w:t>Государственный орган, орган местного самоуправления или должностное лицо принимает меры  для обеспечения объективного, всестороннего и своевременного рассмотрения обращения, в случае необходимости - с участием гражданина, направившего обращение. По результатам проверки принимает меры, направленные на восстановление или защиту нарушенных прав, свобод и законных интересов гражданина, дает письменный ответ по существу поставленных в обращении вопросов, за исключением предусмотренных законом случае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коном определено, что в случае, 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если 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ы случаи, когда 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4" w:name="Par126"/>
      <w:bookmarkEnd w:id="4"/>
      <w:r>
        <w:rPr>
          <w:sz w:val="28"/>
          <w:szCs w:val="28"/>
        </w:rPr>
        <w:t>Законом определен порядок личного приема гражд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едусмотрено, что при личном приеме гражданин предъявляет </w:t>
      </w:r>
      <w:hyperlink r:id="rId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его лич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установленном зако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480"/>
        <w:jc w:val="both"/>
        <w:rPr>
          <w:sz w:val="28"/>
          <w:szCs w:val="28"/>
        </w:rPr>
      </w:pPr>
      <w:bookmarkStart w:id="5" w:name="Par135"/>
      <w:bookmarkEnd w:id="5"/>
      <w:r>
        <w:rPr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гласно статье 5.59 Кодекса Российской Федерации об административных правонарушениях  нарушение установленного законодательством Российской Федерации </w:t>
      </w:r>
      <w:hyperlink r:id="rId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,  влечет наложение административного штрафа в размере от пяти тысяч до десяти тысяч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ванными нормами установлена ответственность за отказ в предоставлении информации и за нарушение законодательства об организации предоставления государственных и муниципальных услу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, предусмотренных статьями 5.39 и 5.63 в силу статьи 28.4 Кодекса Российской Федерации об административных правонарушениях, возбуждаются прокурор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надзора за соблюдением Конституции Российской Федерации и исполнением законов, действующих на территории Российской Федерации, прокурор также вправе возбудить дело о любом другом  административном правонарушении, ответственность за которое  предусмотрена настоящим Кодексом  или законом субъекта Российской Федерации.</w:t>
      </w:r>
    </w:p>
    <w:p>
      <w:pPr>
        <w:pStyle w:val="Normal"/>
        <w:ind w:firstLine="600"/>
        <w:jc w:val="both"/>
        <w:rPr/>
      </w:pPr>
      <w:hyperlink r:id="rId11">
        <w:r>
          <w:rPr>
            <w:sz w:val="28"/>
            <w:szCs w:val="28"/>
          </w:rPr>
        </w:r>
      </w:hyperlink>
    </w:p>
    <w:p>
      <w:pPr>
        <w:pStyle w:val="Normal"/>
        <w:jc w:val="center"/>
        <w:rPr/>
      </w:pPr>
      <w:hyperlink r:id="rId12">
        <w:r>
          <w:rPr>
            <w:rStyle w:val="InternetLink"/>
            <w:b/>
            <w:sz w:val="28"/>
            <w:szCs w:val="28"/>
          </w:rPr>
          <w:t>Уголовно-процессуальный кодекс Российской Федерации</w:t>
        </w:r>
      </w:hyperlink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br/>
        </w:r>
      </w:hyperlink>
      <w:r>
        <w:rPr>
          <w:sz w:val="28"/>
          <w:szCs w:val="28"/>
        </w:rPr>
        <w:t xml:space="preserve">         Уголовно-процессуальным кодексом Российской Федерации предусмотрен порядок  обжалования участниками уголовного судопроизводства, а также иными лицами в той части, в которой производимые процессуальные действия и принимаемые процессуальные решения затрагивают их интересы, действий (бездействия) и решений органа дознания, дознавателя, начальника подразделения дознания, следователя, руководителя следственного органа, прокурора и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"/>
      <w:bookmarkEnd w:id="6"/>
      <w:r>
        <w:rPr>
          <w:sz w:val="28"/>
          <w:szCs w:val="28"/>
        </w:rPr>
        <w:t xml:space="preserve">При нарушении разумных сроков уголовного судопроизводства в ходе досудебного производства по уголовному делу участники уголовного судопроизводства, а также иные лица, интересы которых затрагиваются, могут обратиться к прокурору или руководителю следственного органа с жалобой, которая должна быть рассмотрена в порядке и в сроки, установленные </w:t>
      </w:r>
      <w:hyperlink w:anchor="Par11">
        <w:r>
          <w:rPr>
            <w:rStyle w:val="InternetLink"/>
            <w:sz w:val="28"/>
            <w:szCs w:val="28"/>
          </w:rPr>
          <w:t>статьей 124</w:t>
        </w:r>
      </w:hyperlink>
      <w:r>
        <w:rPr>
          <w:sz w:val="28"/>
          <w:szCs w:val="28"/>
        </w:rPr>
        <w:t xml:space="preserve"> УПК РФ.</w:t>
      </w:r>
      <w:bookmarkStart w:id="7" w:name="Par11"/>
      <w:bookmarkEnd w:id="7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 предусматривает порядок рассмотрения жалобы прокурором, руководителем следственного орган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курор, руководитель следственного органа рассматривает жалобу в течение 3 суток со дня ее получения. В исключительных случаях, когда для проверки жалобы необходимо истребовать дополнительные материалы либо принять иные меры, допускается рассмотрение жалобы в срок до 10 суток, о чем извещается зая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окурор, руководитель следственного органа выносит постановление о полном или частичном удовлетворении жалобы либо об отказе в ее удовлетвор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олжен быть незамедлительно уведомлен о решении, принятом по жалобе, и дальнейшем порядке его обжал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Тверской области от  13.04.2009   № 27-ЗО  «О дополнительных гарантиях реализации права граждан на обращение в Тве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верской области в соответствии с Федеральным законом от 02.05.2006 № 59-ФЗ «О порядке рассмотрения обращений граждан Российской Федерации» (далее - Федеральный закон) принят закон от  13.04.2009   № 27-ЗО «О дополнительных гарантиях реализации права граждан на обращение в Тверской обла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закона распространяется на обращения граждан в государственные органы Тверской области, органы местного самоуправления Тверской области, государственные учреждения Тверской области, государственные унитарные предприятия Тверской области  и их должностным лицам в письменной или устной форме на личном приеме, по почте, телефаксу, телеграфу, информационным системам общего пользования, если иное не предусмотрено Федеральным законом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Предусмотрены дополнительные возможности для подачи обращений граждан.</w:t>
      </w:r>
      <w:r>
        <w:rPr>
          <w:sz w:val="28"/>
          <w:szCs w:val="28"/>
        </w:rPr>
        <w:t xml:space="preserve">  Наряду с установленным Федеральным законом порядком подачи обращений граждан,  обращение в государственные и муниципальные органы, государственные организации, к должностным лицам может быть передано телеграммой или факсимильной связью, а также посредством информационных систем общего пользования непосредственно к должностным лицам государственных и муниципальных органов в письменном виде при проведении ими информационных мероприят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ращения должны отвечать требованиям, предъявляемым к письменному обращению, установленным Федеральным закон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государственном или муниципальном органе, в государственной организации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и сообщается контактный телефон (телефон для справок по обращениям граждан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содержащие вопросы защиты прав ребенка, предложения по предотвращению возможных аварий и иных чрезвычайных ситуаций, при поступлении в соответствующий орган или соответствующему должностному лицу рассматриваются не позднее трех дней со дня обращения граждани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в государственных организациях проводится их руководителями и уполномоченными на то лицами. При организации личного приема граждан в государственных организациях учитываются требования к порядку личного приема, установленные Федеральным закон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ема граждан в государственных и муниципальных органах, в государственных организациях устанавливаются дни и часы приема гражд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становленных днях, часах и месте приема граждан (графике приема) руководителями или уполномоченными лицами должна быть доступной для гражд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м на внеочередной личный прием в государственных и муниципальных органах, в государственных организациях в дни и часы, установленные для приема граждан, обладаю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, ветераны боевых действий; инвалиды I и II групп и (или) их законные представители (один из родителей, усыновителей, опекун или попечитель); лица из числа детей-сирот и детей, оставшихся без попечения родите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был принят уполномоченным лицом государственного органа, муниципального органа, государственной организации, но не согласен с результатами рассмотрения обращения и настаивает на приеме руководителем данного органа (организации), то вопрос его приема руководителем государственного органа, муниципального органа, государственной организации решается в порядке, определенном соответственно правовыми актами государственных органов, муниципальными правовыми актами, правовыми актами государственных организ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. прокурора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Н.А. Коче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9.10.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0E6E71AB63D68310EAAF4139AA47179BA5BBB4224A0480E1EF5516A8AABCD32D8A963D054Z7LCH" TargetMode="External"/><Relationship Id="rId3" Type="http://schemas.openxmlformats.org/officeDocument/2006/relationships/hyperlink" Target="consultantplus://offline/ref=3FF0E6E71AB63D68310EAAF4139AA47172B155B64979AA405712F756Z6L5H" TargetMode="External"/><Relationship Id="rId4" Type="http://schemas.openxmlformats.org/officeDocument/2006/relationships/hyperlink" Target="consultantplus://offline/ref=3FF0E6E71AB63D68310EAAF4139AA4717AB45CBF4B7BF74A5F4BFB5462DAE3DD7C9DA462D1577AD4Z6L2H" TargetMode="External"/><Relationship Id="rId5" Type="http://schemas.openxmlformats.org/officeDocument/2006/relationships/hyperlink" Target="consultantplus://offline/ref=3FF0E6E71AB63D68310EAAF4139AA4717AB45CBF4B7BF74A5F4BFB5462DAE3DD7C9DA462D1577FD7Z6L5H" TargetMode="External"/><Relationship Id="rId6" Type="http://schemas.openxmlformats.org/officeDocument/2006/relationships/hyperlink" Target="consultantplus://offline/ref=3FF0E6E71AB63D68310EAAF4139AA4717AB655BC4D76F74A5F4BFB5462ZDLAH" TargetMode="External"/><Relationship Id="rId7" Type="http://schemas.openxmlformats.org/officeDocument/2006/relationships/hyperlink" Target="consultantplus://offline/ref=3FF0E6E71AB63D68310EAAF4139AA4717AB459B64173F74A5F4BFB5462DAE3DD7C9DA461D654Z7LDH" TargetMode="External"/><Relationship Id="rId8" Type="http://schemas.openxmlformats.org/officeDocument/2006/relationships/hyperlink" Target="consultantplus://offline/ref=E22B090A27E4DE2FD0D375768364EBD6FDADC1EC933EF70E3CEECED3B1l0c4K" TargetMode="External"/><Relationship Id="rId9" Type="http://schemas.openxmlformats.org/officeDocument/2006/relationships/hyperlink" Target="consultantplus://offline/ref=E22B090A27E4DE2FD0D375768364EBD6FDAFCDE9953CF70E3CEECED3B104FE2ACDDE3C88FEA2lCc8K" TargetMode="External"/><Relationship Id="rId10" Type="http://schemas.openxmlformats.org/officeDocument/2006/relationships/hyperlink" Target="consultantplus://offline/ref=E22B090A27E4DE2FD0D375768364EBD6FDAFCDE9953CF70E3CEECED3B104FE2ACDDE3C89FDA5lCc8K" TargetMode="External"/><Relationship Id="rId11" Type="http://schemas.openxmlformats.org/officeDocument/2006/relationships/hyperlink" Target="consultantplus://offline/ref=E22B090A27E4DE2FD0D375768364EBD6FDAFCDE9953CF70E3CEECED3B104FE2ACDDE3C89F7AFlCcDK" TargetMode="External"/><Relationship Id="rId12" Type="http://schemas.openxmlformats.org/officeDocument/2006/relationships/hyperlink" Target="consultantplus://offline/ref=E22B090A27E4DE2FD0D375768364EBD6FDAFCDE9953CF70E3CEECED3B104FE2ACDDE3C89F7AFlCcDK" TargetMode="External"/><Relationship Id="rId13" Type="http://schemas.openxmlformats.org/officeDocument/2006/relationships/hyperlink" Target="consultantplus://offline/ref=E22B090A27E4DE2FD0D375768364EBD6FDAFCDE9953CF70E3CEECED3B104FE2ACDDE3C89F7AFlCcD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5:00Z</dcterms:created>
  <dc:creator>User</dc:creator>
  <dc:description/>
  <cp:keywords/>
  <dc:language>en-US</dc:language>
  <cp:lastModifiedBy>Наталья</cp:lastModifiedBy>
  <dcterms:modified xsi:type="dcterms:W3CDTF">2014-10-10T08:35:00Z</dcterms:modified>
  <cp:revision>2</cp:revision>
  <dc:subject/>
  <dc:title>Материалы для размещения на сайте администрации Молоковского района в целях правового просвещения</dc:title>
</cp:coreProperties>
</file>